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Weltron Urban;Courier New" w:hAnsi="Weltron Urban;Courier New" w:cs="Weltron Urban;Courier New"/>
          <w:b/>
          <w:b/>
          <w:bCs/>
          <w:color w:val="000000"/>
          <w:sz w:val="36"/>
          <w:szCs w:val="36"/>
        </w:rPr>
      </w:pPr>
      <w:r>
        <w:rPr>
          <w:rFonts w:cs="Weltron Urban;Courier New" w:ascii="Weltron Urban;Courier New" w:hAnsi="Weltron Urban;Courier New"/>
          <w:b/>
          <w:bCs/>
          <w:color w:val="000000"/>
          <w:sz w:val="36"/>
          <w:szCs w:val="36"/>
        </w:rPr>
        <w:t xml:space="preserve">The Lunascan Project - MOONWATCH - Team Report </w:t>
        <w:br/>
        <w:t>September 30, 2011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8"/>
        <w:gridCol w:w="2913"/>
        <w:gridCol w:w="3015"/>
      </w:tblGrid>
      <w:tr>
        <w:trPr/>
        <w:tc>
          <w:tcPr>
            <w:tcW w:w="1848" w:type="dxa"/>
            <w:tcBorders/>
          </w:tcPr>
          <w:p>
            <w:pPr>
              <w:pStyle w:val="Normal"/>
              <w:rPr>
                <w:b/>
                <w:b/>
                <w:bCs/>
                <w:color w:val="3366FF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6"/>
              </w:rPr>
              <w:t>TARGET: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6"/>
              </w:rPr>
              <w:t>SECTION 26/37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6"/>
              </w:rPr>
              <w:t>MARE CRISIUM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sz w:val="20"/>
          <w:szCs w:val="20"/>
        </w:rPr>
        <w:t xml:space="preserve">  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tbl>
      <w:tblPr>
        <w:tblW w:w="56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3"/>
      </w:tblGrid>
      <w:tr>
        <w:trPr/>
        <w:tc>
          <w:tcPr>
            <w:tcW w:w="976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SSION PLAN:</w:t>
            </w:r>
          </w:p>
          <w:p>
            <w:pPr>
              <w:pStyle w:val="Normal"/>
              <w:rPr/>
            </w:pPr>
            <w:r>
              <w:rPr/>
              <w:t xml:space="preserve">Test LPS unit/Celestron 80GT with CMOS camera, WWV transmitter/receiver.          </w:t>
              <w:br/>
            </w:r>
            <w:r>
              <w:rPr>
                <w:rFonts w:cs="Arial Narrow" w:ascii="Arial Narrow" w:hAnsi="Arial Narrow"/>
              </w:rPr>
              <w:br/>
              <w:t xml:space="preserve">Camera 1    mini finder switchable to CCD camera   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2    Internal      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3    LPS/CMOS/LPI / Skyglobe graphics</w:t>
              <w:br/>
              <w:t xml:space="preserve">Camera 4    HPS/CMOS/SSI / VMA graphic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485130" cy="550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550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            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486400" cy="411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Date incorrect on Quad. S/b 2011 09 3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AMERAS:                                                </w:t>
              <w:br/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ONE POSITION ON QU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Finder:   mini ca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 Narrow" w:ascii="Arial Narrow" w:hAnsi="Arial Narrow"/>
                <w:b/>
                <w:bCs/>
              </w:rPr>
              <w:t>CAMERA TWO POSI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rFonts w:cs="Arial Narrow" w:ascii="Arial Narrow" w:hAnsi="Arial Narrow"/>
              </w:rPr>
              <w:t xml:space="preserve">Internal camera 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THREE POSITION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LPS Uni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estron NexStar 80GT, 80 mm (3.1”) 400 mm f/l f/5 focal ratio; aperture video data recorder on Quad VHS1 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VR1  Sony only.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</w:rPr>
              <w:t>Camera used is Meade LPI/CMOs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(Meade Lunar Planetary Imager / complementary metal oxide semiconductor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estron, 8" 2032 mm/  prime focu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olution 0.68 arc/se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I equiv 6 mm, (90x (w/Barlow 150x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GA resolution (640x480) color CMOS chi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fp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witchable to SKYGLOBE graphic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ital to Analog Converter 2; TEP-100 Elite Pro II, aperture video VHS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FOUR POSI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HPS Unit 3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CD/SSI Camera, (Celestron Neximage Solar System Imager / Charge Coupled Device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estron, 8" 2032 mm/  prime focus (SSI equiv 5 mm, w/Barlow 150x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GA resolution (640x480) color ¼” CMOS chi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fp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ssion 14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ital to Analog Converter 1; TEP-100 Elite Pro, aperture video DVR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witchable 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VMA (Virtual Moon Atlas) graphic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br/>
              <w:t xml:space="preserve">                                                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CONFIG</w:t>
            </w:r>
            <w:r>
              <w:rPr>
                <w:rFonts w:cs="Arial Narrow" w:ascii="Arial Narrow" w:hAnsi="Arial Narrow"/>
              </w:rPr>
              <w:t xml:space="preserve">              </w:t>
              <w:br/>
              <w:t>Celestron C-8, no diagonal, hand control, battery eliminator on driv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olution 0.68 arcsec / lunar target at 0.5 degree/2160 miles wide = 0.23 miles or 1214’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479415" cy="4109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9415" cy="410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23-30 Mare Crisium on SSI/CCD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ORT NOT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  <w:t>VHS1 Quad</w:t>
            </w:r>
          </w:p>
          <w:p>
            <w:pPr>
              <w:pStyle w:val="Normal"/>
              <w:rPr/>
            </w:pPr>
            <w:r>
              <w:rPr/>
              <w:t>DVR1</w:t>
            </w:r>
          </w:p>
          <w:p>
            <w:pPr>
              <w:pStyle w:val="Normal"/>
              <w:rPr/>
            </w:pPr>
            <w:r>
              <w:rPr/>
              <w:t>DVR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n Quad was incorrect. Times stamped at 2011 10/30 s/b 2011 09/30</w:t>
            </w:r>
          </w:p>
          <w:p>
            <w:pPr>
              <w:pStyle w:val="Normal"/>
              <w:rPr/>
            </w:pPr>
            <w:r>
              <w:rPr/>
              <w:t>LPI unit did not focus so was not used.</w:t>
            </w:r>
          </w:p>
          <w:p>
            <w:pPr>
              <w:pStyle w:val="Normal"/>
              <w:rPr/>
            </w:pPr>
            <w:r>
              <w:rPr/>
              <w:t>Imaging on Camera 4 was good</w:t>
            </w:r>
          </w:p>
          <w:p>
            <w:pPr>
              <w:pStyle w:val="Normal"/>
              <w:rPr/>
            </w:pPr>
            <w:r>
              <w:rPr/>
              <w:t>No WWV signal on any recordings.</w:t>
            </w:r>
          </w:p>
          <w:p>
            <w:pPr>
              <w:pStyle w:val="Normal"/>
              <w:rPr/>
            </w:pPr>
            <w:r>
              <w:rPr/>
              <w:t>19:45:00 (Q) Ray west of Crisium</w:t>
            </w:r>
          </w:p>
          <w:p>
            <w:pPr>
              <w:pStyle w:val="Normal"/>
              <w:rPr/>
            </w:pPr>
            <w:r>
              <w:rPr/>
              <w:t>EOS at 01H 14M elapsed</w:t>
            </w:r>
          </w:p>
          <w:p>
            <w:pPr>
              <w:pStyle w:val="Normal"/>
              <w:rPr/>
            </w:pPr>
            <w:r>
              <w:rPr/>
              <w:t xml:space="preserve">No anomalies seen or recorded.                                        </w:t>
            </w:r>
          </w:p>
          <w:p>
            <w:pPr>
              <w:pStyle w:val="HTMLPreformatted"/>
              <w:rPr/>
            </w:pPr>
            <w:r>
              <w:rPr/>
              <w:t xml:space="preserve">         </w:t>
            </w:r>
          </w:p>
          <w:p>
            <w:pPr>
              <w:pStyle w:val="HTMLPreformatted"/>
              <w:rPr/>
            </w:pPr>
            <w:r>
              <w:rPr/>
              <w:t xml:space="preserve">                                            </w:t>
            </w:r>
            <w:r>
              <w:rPr/>
              <w:br/>
            </w:r>
          </w:p>
          <w:p>
            <w:pPr>
              <w:pStyle w:val="HTMLPreformatted"/>
              <w:rPr/>
            </w:pPr>
            <w:r>
              <w:rPr>
                <w:color w:val="FFFFFF"/>
                <w:sz w:val="27"/>
                <w:szCs w:val="27"/>
              </w:rPr>
              <w:t>T</w:t>
            </w:r>
            <w:r>
              <w:rPr/>
              <w:b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ltron Urban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1:38:00Z</dcterms:created>
  <dc:creator>Francis Ridge</dc:creator>
  <dc:description/>
  <cp:keywords/>
  <dc:language>en-US</dc:language>
  <cp:lastModifiedBy>fran</cp:lastModifiedBy>
  <dcterms:modified xsi:type="dcterms:W3CDTF">2012-04-29T21:38:00Z</dcterms:modified>
  <cp:revision>2</cp:revision>
  <dc:subject/>
  <dc:title>The Lunascan Project - MOONWATCH - Team Report </dc:title>
</cp:coreProperties>
</file>