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The Lunascan Project - MOONWATCH - Team Report </w:t>
        <w:br/>
        <w:t>November 1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2639"/>
        <w:gridCol w:w="3610"/>
      </w:tblGrid>
      <w:tr>
        <w:trPr/>
        <w:tc>
          <w:tcPr>
            <w:tcW w:w="152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TARGETS: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 xml:space="preserve">SECTIONS: 46 &amp; 58 </w:t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3366FF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</w:rPr>
              <w:t>S. of SEA of TRANQUILITY</w:t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 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5486400" cy="411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6350" cy="5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82" t="-7692" r="-5882" b="-7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target area is Theophillus, Cyrillus &amp; Cathari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tine scans of terminator, targeting sectio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amera 3    LPI/CMOS/ VMA graphics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4:   SSI/CCD/ C-8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.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q Presario sr1218nx computer  (1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 I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VHS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IRTUAL MOON ATLAS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l comput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gital to Analog Converter 2: TEP-100 Elite Pro I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rture video recorder DVR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o graphics used                                            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camera outputs to Quad / VHS1 / Q Select DVR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SI Came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, (Celestron Neximage Solar System Imager / Charge Coupled Device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PTICS, prime focus. 5 m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I Cam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us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MOS, (Meade Lunar Planetary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, prime focus. 6 m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elestron C-8 SCT 8” optical tub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32 mm f/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solution at lunar range = 0.68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>.81086 mi or 4281.36469 feet</w:t>
            </w:r>
          </w:p>
          <w:p>
            <w:pPr>
              <w:pStyle w:val="Normal"/>
              <w:rPr/>
            </w:pPr>
            <w:r>
              <w:rPr/>
              <w:t>(30.19' X 60 = 1811.4" /.68' resol = factor of 2663.82353</w:t>
            </w:r>
          </w:p>
          <w:p>
            <w:pPr>
              <w:pStyle w:val="Normal"/>
              <w:rPr/>
            </w:pPr>
            <w:r>
              <w:rPr/>
              <w:t>2160 miles / 2663.82353 = .81086 mi resolutio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21 mi/k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 = 3.28 ‘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 xml:space="preserve">No diagonal, extended hand control DOB Driver 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5:36:18 Quad time BOS in error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(see below) 6:57 pm est from time check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sound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15 42 17 Cam 3 is VM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15 43 32 / 00h 07m 25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 10 09 cam 4 full screen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19 24 45 time correction 00h 27m 09s 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9 31 27 grab cap 025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heck later using dvr2 elapsed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10 10  / 1h 12m 56 elapsed full screen finally ob quad sel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16 41  / 1h 19m 27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ycho grap 026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39 22  / 1h 41 06s grab 028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39 12  / 1h 41 56s  eos on q sel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heck later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10 10 / 01h 12m 56s 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ull screen finally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20 16 41 / 01h 19m 27s 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ycho grab 026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 29 00 stop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32 mm / 5 mm = 400x . Lunar range 396,200 km = 242,935 mi /  400 = 600 mi sim range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arget Theophilus 2.0” on CRT @ 15.0” = FOV= 450 mi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o audio on recordings by DVR 1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o soun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VR2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Sound, WWV signal not goo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ime fix at 1h 38m CU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h 41m 01s elaps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overts to BOS =23 h 56m 59 sec CUT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5:36:07 Quad is in error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elapsed on Quad of 0h 54m19s shows Quad corrected to 19:51:31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o 6:57 PM corrected BOS: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</w:rPr>
              <w:t>Better images, unredacted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Grabbed scans from same periods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p 020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ap 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HS1 Quad audio on but no sou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HS2 Used for VMA but not saved / CMOS cam not use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VR1 no aud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VR2 audio but WWV weak                                     </w:t>
              <w:br/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mand Center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ope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nder worked better anchored to mount rather than scope, but needs to be screwed down instead of velcroed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te needs to be added to op manual to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 discs need to be in place before BO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Finders (both) and scope need to be aligned before BOS.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sz w:val="24"/>
              </w:rPr>
              <w:t>- Orientation of Moon needs to be performed before BOS.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- Due to high angle of most shots and the new mount the binoc viewer and diagonal must be used.    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Post mode sheet for DOB Driver II in cab / learn modes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Calibrate DOB Driver II for BLASH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 Compaq Presario sr1218nx</w:t>
            </w:r>
          </w:p>
          <w:p>
            <w:pPr>
              <w:pStyle w:val="HTMLPreformatted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P home, dvd rom, cd burner, 2.67 GHZ processor, 760 mb RAM, 80 GB hard drive</w:t>
            </w:r>
          </w:p>
          <w:p>
            <w:pPr>
              <w:pStyle w:val="HTMLPreformatted"/>
              <w:rPr/>
            </w:pPr>
            <w:r>
              <w:rPr>
                <w:rFonts w:cs="Arial Narrow" w:ascii="Arial Narrow" w:hAnsi="Arial Narrow"/>
                <w:color w:val="FFFFFF"/>
                <w:sz w:val="24"/>
                <w:szCs w:val="27"/>
              </w:rPr>
              <w:t>T</w:t>
            </w:r>
            <w:r>
              <w:rPr>
                <w:rFonts w:cs="Arial Narrow" w:ascii="Arial Narrow" w:hAnsi="Arial Narrow"/>
                <w:sz w:val="24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5pt;height:0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1:09:00Z</dcterms:created>
  <dc:creator>Francis Ridge</dc:creator>
  <dc:description/>
  <cp:keywords/>
  <dc:language>en-US</dc:language>
  <cp:lastModifiedBy>fran</cp:lastModifiedBy>
  <dcterms:modified xsi:type="dcterms:W3CDTF">2012-03-30T21:09:00Z</dcterms:modified>
  <cp:revision>2</cp:revision>
  <dc:subject/>
  <dc:title>The Lunascan Project - MOONWATCH - Team Report </dc:title>
</cp:coreProperties>
</file>