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>May 11, 2012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0"/>
        <w:gridCol w:w="1886"/>
        <w:gridCol w:w="4280"/>
      </w:tblGrid>
      <w:tr>
        <w:trPr/>
        <w:tc>
          <w:tcPr>
            <w:tcW w:w="16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TARGETS: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Western Half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No Specific Targets This Scan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6350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83225" cy="411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411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OS 3:52:35 Quad, calibrated with Atomic Clock, but this framegrab was taken at 4:01:08 Q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B Driver II scans of terminator and to the W, targeting any objects in Western Hemisphere. Primary craters washed out as this was 1-2 days earler than optimum, but still possible imaging of anomalies or fastwalkers.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 xml:space="preserve">Camera 1    mini finder switchable to CCD camera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2    Internal    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3    LPI/VMA graphics. (LPI not use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4:   SSI/CCD/ C-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.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  <w:bCs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* </w:t>
            </w:r>
            <w:r>
              <w:rPr>
                <w:rFonts w:cs="Arial Narrow" w:ascii="Arial Narrow" w:hAnsi="Arial Narrow"/>
              </w:rPr>
              <w:t xml:space="preserve">Internal camera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q Presario sr1218nx computer  (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 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ture video recorder VHS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IRTUAL MOON ATLAS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 compu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ture video recorder DVR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 graphics used                                            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camera outputs to Quad / VHS1 / Q Select DVR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SI Came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CD, (Celestron Neximage Solar System Imager / Charge Coupled Device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PTICS, prime focus. 5 m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I Cam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us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OS, (Meade Lunar Planetary Imager / complementary metal oxide semiconducto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, prime focus. 6 m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elestron C-8 SCT 8” optical tu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 mm f/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at lunar range = 0.68 /</w:t>
            </w:r>
          </w:p>
          <w:p>
            <w:pPr>
              <w:pStyle w:val="Normal"/>
              <w:rPr/>
            </w:pPr>
            <w:r>
              <w:rPr/>
              <w:t>.81086 mi or 4281.36469 feet</w:t>
            </w:r>
          </w:p>
          <w:p>
            <w:pPr>
              <w:pStyle w:val="Normal"/>
              <w:rPr/>
            </w:pPr>
            <w:r>
              <w:rPr/>
              <w:t>(30.19' X 60 = 1811.4" /.68' resol = factor of 2663.82353</w:t>
            </w:r>
          </w:p>
          <w:p>
            <w:pPr>
              <w:pStyle w:val="Normal"/>
              <w:rPr/>
            </w:pPr>
            <w:r>
              <w:rPr/>
              <w:t>2160 miles / 2663.82353 = .81086 mi resolutio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21 mi/k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 = 3.28 ‘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 xml:space="preserve">No diagonal or binoc viewer. Extended hand control DOB Driver 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32 mm / 5 mm = 400x . Lunar range 375,000 km = 233,000 mi /  400 = 600 mi sim range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OS WWV audio. No recordings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OS 3:52:35 Quad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Time fix from DVR1 at 1:11:00 elapsed with DVR2 at 1:11:49 counters. DVR2 has 49 sec lead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Video on with target acquisition at 3m 57sec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SNS (Screen Not Set). Set at 20m35s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Quad S rec graphics off at 4:10:26 and VMA on for dura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inder cable problem. [Remove transm from MB to Lab, place on SPU for wireless]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No tape in VCR1, neg Quad recording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d picture on Qselect Mon. Reason unknow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esktop on Mon 4 keeps shutting down but set at 120min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VR1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Stop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VR2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OS at 5m32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indow not set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 baffle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Multiple dust mites in high light area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rminator shots good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No sound, good images, unredact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rdings on but no sou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S1 WWV Quad audio not recd and no tape in dr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HS2 Used for VMA but not saved / CMOS cam not use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R1 no aud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VR2 no audio                                      </w:t>
              <w:br/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24"/>
              </w:rPr>
              <w:t>VGA computer display from Celestron CCD camera, very good.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cording from DVR analyzed 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 anomalies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W at 31m31s elapsed / Bird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y on Copernicus peak needs framegrab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m 1 quadrant needs overlay for targeting.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blem with reception of WWV signal from Fort Collins still an issue.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ope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te needs to be added to op manual to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Balance on scope needs to be reviewed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F discs need to be in place before BOS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Finders (both) and scope need to be aligned before BOS.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24"/>
              </w:rPr>
              <w:t>- Orientation of Moon needs to be performed before BOS.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- Due to high angle of most shots and the new mount the binoc viewer and diagonal must be used.    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Post mode sheet for DOB Driver II in cab / learn modes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Calibrate DOB Driver II for BLASH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Compaq Presario sr1218nx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P home, dvd rom, cd burner, 2.67 GHZ processor, 760 mb RAM, 80 GB hard drive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color w:val="FFFFFF"/>
                <w:sz w:val="24"/>
                <w:szCs w:val="27"/>
              </w:rPr>
              <w:t>T</w:t>
            </w:r>
            <w:r>
              <w:rPr>
                <w:rFonts w:cs="Arial Narrow" w:ascii="Arial Narrow" w:hAnsi="Arial Narrow"/>
                <w:sz w:val="24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5:00Z</dcterms:created>
  <dc:creator>Francis Ridge</dc:creator>
  <dc:description/>
  <cp:keywords/>
  <dc:language>en-US</dc:language>
  <cp:lastModifiedBy>fran</cp:lastModifiedBy>
  <cp:lastPrinted>2012-03-30T12:15:00Z</cp:lastPrinted>
  <dcterms:modified xsi:type="dcterms:W3CDTF">2012-05-16T12:35:00Z</dcterms:modified>
  <cp:revision>2</cp:revision>
  <dc:subject/>
  <dc:title>The Lunascan Project - MOONWATCH - Team Report </dc:title>
</cp:coreProperties>
</file>