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 xml:space="preserve">The Lunascan Project - MOONWATCH - Team Report </w:t>
        <w:br/>
        <w:t>May 30, 2012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7"/>
        <w:gridCol w:w="1934"/>
        <w:gridCol w:w="4245"/>
      </w:tblGrid>
      <w:tr>
        <w:trPr/>
        <w:tc>
          <w:tcPr>
            <w:tcW w:w="159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66FF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</w:rPr>
              <w:t xml:space="preserve">TARGETS: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3366FF"/>
              </w:rPr>
              <w:t xml:space="preserve">Eastern Limb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3366FF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</w:rPr>
              <w:t>No Specific Targets This Scan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</w:rPr>
        <w:t>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  <w:bCs/>
          <w:szCs w:val="20"/>
        </w:rPr>
        <w:t xml:space="preserve"> </w:t>
      </w:r>
      <w:r>
        <w:rPr>
          <w:rFonts w:cs="Arial Narrow" w:ascii="Arial Narrow" w:hAnsi="Arial Narrow"/>
          <w:b/>
          <w:bCs/>
          <w:szCs w:val="20"/>
        </w:rPr>
        <w:t> 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6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3"/>
      </w:tblGrid>
      <w:tr>
        <w:trPr/>
        <w:tc>
          <w:tcPr>
            <w:tcW w:w="976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drawing>
                <wp:inline distT="0" distB="0" distL="0" distR="0">
                  <wp:extent cx="6350" cy="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82" t="-7692" r="-588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486400" cy="411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BO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SSION PLA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utine scans with 73.4% illumination / phase 62.1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unar range at 363,579 km /  226.000 miles / lunation 10.09 days / colongitude 34.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range 600 mil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t Q at 21:53:3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 acq at 22:01:10 due to obstruc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od imaging at 22:07:00 with good WW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mera 1    mini finder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amera 2    Cargo cams (1 &amp;2)      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3    LPI/VMA graphics. (LPI not used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4:   SSI/CCD/ C-8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. 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AMERAS:                                                </w:t>
              <w:br/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ONE POSITION ON QU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Finder:   mini ca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b/>
                <w:bCs/>
              </w:rPr>
              <w:t>CAMERA TWO POSI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* Cargo</w:t>
            </w:r>
            <w:r>
              <w:rPr>
                <w:rFonts w:cs="Arial Narrow" w:ascii="Arial Narrow" w:hAnsi="Arial Narrow"/>
              </w:rPr>
              <w:t xml:space="preserve"> cameras color minicam &amp; night vision 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THREE POSITION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q Presario sr1218nx computer  (1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gital to Analog Converter 1; TEP-100 Elite Pro I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VIRTUAL MOON ATLAS graphic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FOUR POSI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 comput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gital to Analog Converter 2: TEP-100 Elite Pro II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rture video recorder DVR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No graphics used                                               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camera outputs to Quad / VHS1 / Q Select DVR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SI Camer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CD, (Celestron Neximage Solar System Imager / Charge Coupled Device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PTICS, prime focus. 5 m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GA resolution (640x480) color ¼” CMOS chi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fp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ssion 14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I Came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use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MOS, (Meade Lunar Planetary Imager / complementary metal oxide semiconductor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CS, prime focus. 6 mm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GA resolution (640x480) color ¼” CMOS chi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fp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ssion 14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Celestron C-8 SCT 8” optical tub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2 mm f/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olution at lunar range = 0.68 /</w:t>
            </w:r>
          </w:p>
          <w:p>
            <w:pPr>
              <w:pStyle w:val="Normal"/>
              <w:rPr/>
            </w:pPr>
            <w:r>
              <w:rPr/>
              <w:t>.81086 mi or 4281.36469 feet</w:t>
            </w:r>
          </w:p>
          <w:p>
            <w:pPr>
              <w:pStyle w:val="Normal"/>
              <w:rPr/>
            </w:pPr>
            <w:r>
              <w:rPr/>
              <w:t>(30.19' X 60 = 1811.4" /.68' resol = factor of 2663.82353</w:t>
            </w:r>
          </w:p>
          <w:p>
            <w:pPr>
              <w:pStyle w:val="Normal"/>
              <w:rPr/>
            </w:pPr>
            <w:r>
              <w:rPr/>
              <w:t>2160 miles / 2663.82353 = .81086 mi resolution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621 mi/k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m = 3.28 ‘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ONFIG</w:t>
            </w:r>
            <w:r>
              <w:rPr>
                <w:rFonts w:cs="Arial Narrow" w:ascii="Arial Narrow" w:hAnsi="Arial Narrow"/>
              </w:rPr>
              <w:t xml:space="preserve">              </w:t>
              <w:br/>
              <w:t xml:space="preserve">No diagonal or binoc viewer. Extended hand control DOB Driver I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ORT NOTES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</w:rPr>
              <w:t>Acq at 7m11s but not clear of obstruction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Good WWV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ime fix at 3H3m CUT = 10m4s elapsed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Images improve 13m elapsed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Clears trees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Copernicus 14m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ird 42m32s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o anomales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926080" cy="2194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32 mm / 5 mm = 400x . = 600 mi sim range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BOS 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ky conditions were excellent with some halo later in mission. Able to shoot the full two hours.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WWV signal very good with plenty of time fixes. Signal improved many times with arm up!!!  Quad within 1-2 secs of Fort Collins time signal.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drawing>
                <wp:inline distT="0" distB="0" distL="0" distR="0">
                  <wp:extent cx="2926080" cy="2194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Craters at top right are Helicon &amp; LeVerrier (Section 10 &amp; 11). Below center is Mons La Hire (20) L-R bottom are Euler, Lambert (20) and Timocharis (21).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.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lue instrument lights and color mini cargo cam were tested.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perture video VHS3 used on Cargo cams</w:t>
            </w:r>
          </w:p>
          <w:p>
            <w:pPr>
              <w:pStyle w:val="HTMLPreformatted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 Compaq Presario sr1218nx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P home, dvd rom, cd burner, 2.67 GHZ processor, 760 mb RAM, 80 GB hard drive</w:t>
            </w:r>
          </w:p>
          <w:p>
            <w:pPr>
              <w:pStyle w:val="HTMLPreformatted"/>
              <w:rPr/>
            </w:pPr>
            <w:r>
              <w:rPr>
                <w:rFonts w:cs="Arial Narrow" w:ascii="Arial Narrow" w:hAnsi="Arial Narrow"/>
                <w:color w:val="FFFFFF"/>
                <w:sz w:val="24"/>
                <w:szCs w:val="27"/>
              </w:rPr>
              <w:t>T</w:t>
            </w:r>
            <w:r>
              <w:rPr>
                <w:rFonts w:cs="Arial Narrow" w:ascii="Arial Narrow" w:hAnsi="Arial Narrow"/>
                <w:sz w:val="24"/>
              </w:rPr>
              <w:br/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5pt;height:0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56:00Z</dcterms:created>
  <dc:creator>Francis Ridge</dc:creator>
  <dc:description/>
  <cp:keywords/>
  <dc:language>en-US</dc:language>
  <cp:lastModifiedBy>fran</cp:lastModifiedBy>
  <cp:lastPrinted>2012-07-05T21:46:00Z</cp:lastPrinted>
  <dcterms:modified xsi:type="dcterms:W3CDTF">2012-07-06T02:56:00Z</dcterms:modified>
  <cp:revision>2</cp:revision>
  <dc:subject/>
  <dc:title>The Lunascan Project - MOONWATCH - Team Report </dc:title>
</cp:coreProperties>
</file>