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</w:rPr>
        <w:t xml:space="preserve">The Lunascan Project - MOONWATCH - Team Report </w:t>
        <w:br/>
        <w:t>June 10, 2012</w:t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62"/>
        <w:gridCol w:w="2145"/>
        <w:gridCol w:w="2569"/>
      </w:tblGrid>
      <w:tr>
        <w:trPr/>
        <w:tc>
          <w:tcPr>
            <w:tcW w:w="306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3366FF"/>
              </w:rPr>
            </w:pPr>
            <w:r>
              <w:rPr>
                <w:rFonts w:cs="Arial Narrow" w:ascii="Arial Narrow" w:hAnsi="Arial Narrow"/>
                <w:b/>
                <w:bCs/>
                <w:color w:val="3366FF"/>
              </w:rPr>
              <w:t>TARGETS: Multiple</w:t>
            </w:r>
          </w:p>
        </w:tc>
        <w:tc>
          <w:tcPr>
            <w:tcW w:w="21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3366FF"/>
              </w:rPr>
              <w:t xml:space="preserve">Eastern Limb </w:t>
            </w:r>
          </w:p>
        </w:tc>
        <w:tc>
          <w:tcPr>
            <w:tcW w:w="2569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3366FF"/>
              </w:rPr>
            </w:pPr>
            <w:r>
              <w:rPr>
                <w:rFonts w:cs="Arial Narrow" w:ascii="Arial Narrow" w:hAnsi="Arial Narrow"/>
                <w:b/>
                <w:bCs/>
                <w:color w:val="3366FF"/>
              </w:rPr>
              <w:t>Routine Targets</w:t>
            </w:r>
          </w:p>
        </w:tc>
      </w:tr>
    </w:tbl>
    <w:p>
      <w:pPr>
        <w:pStyle w:val="Normal"/>
        <w:jc w:val="center"/>
        <w:rPr/>
      </w:pPr>
      <w:r>
        <w:rPr>
          <w:rFonts w:cs="Arial Narrow" w:ascii="Arial Narrow" w:hAnsi="Arial Narrow"/>
        </w:rPr>
        <w:t>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  <w:b/>
          <w:bCs/>
          <w:szCs w:val="20"/>
        </w:rPr>
        <w:t xml:space="preserve"> </w:t>
      </w:r>
      <w:r>
        <w:rPr>
          <w:rFonts w:cs="Arial Narrow" w:ascii="Arial Narrow" w:hAnsi="Arial Narrow"/>
          <w:b/>
          <w:bCs/>
          <w:szCs w:val="20"/>
        </w:rPr>
        <w:t> 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6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63"/>
      </w:tblGrid>
      <w:tr>
        <w:trPr/>
        <w:tc>
          <w:tcPr>
            <w:tcW w:w="976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drawing>
                <wp:inline distT="0" distB="0" distL="0" distR="0">
                  <wp:extent cx="6350" cy="5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82" t="-7692" r="-588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2926080" cy="2194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BOS 4:09 am loc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ISSION PLAN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Routine scans with 62.0 illumination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ar range at 386,967 km /  246,306 miles / lunation 20.27 days / colongitude 159.1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mrange 600 mile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d batt fail date/time error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ys 06/09/2012 11:53:48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me fix for Q at 8h30m CUT = 0:01:04 elapsed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rget Acq at 1m43s elapsed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OS at 47:20s elapsed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Q time correction at 11m56s elapsed = 20120610 4:09:54 Quad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ndercam malfunction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Good imaging with good WWV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amera 1    mini finder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Camera 2    Cargo cams (1 &amp;2)       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mera 3    LPI/VMA graphics. (LPI not used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mera 4:   SSI/CCD/ C-8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br/>
              <w:t>. 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CAMERAS:                                                </w:t>
              <w:br/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MERA ONE POSITION ON QUAD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* Finder:   mini cam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br/>
            </w:r>
            <w:r>
              <w:rPr>
                <w:rFonts w:cs="Arial Narrow" w:ascii="Arial Narrow" w:hAnsi="Arial Narrow"/>
                <w:b/>
                <w:bCs/>
              </w:rPr>
              <w:t>CAMERA TWO POSITION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* Cargo</w:t>
            </w:r>
            <w:r>
              <w:rPr>
                <w:rFonts w:cs="Arial Narrow" w:ascii="Arial Narrow" w:hAnsi="Arial Narrow"/>
              </w:rPr>
              <w:t xml:space="preserve"> cameras color minicam &amp; night vision </w:t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MERA THREE POSITION</w:t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aq Presario sr1218nx computer  (1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gital to Analog Converter 1; TEP-100 Elite Pro I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VIRTUAL MOON ATLAS graphics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MERA FOUR POSITIO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l computer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gital to Analog Converter 2: TEP-100 Elite Pro II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erture video recorder DVR2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No graphics used                                               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 camera outputs to Quad / VHS1 / Q Select DVR1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SI Camer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CCD, (Celestron Neximage Solar System Imager / Charge Coupled Device)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OPTICS, prime focus. 5 mm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GA resolution (640x480) color ¼” CMOS chip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 fp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ression 142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PI Camer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 used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MOS, (Meade Lunar Planetary Imager / complementary metal oxide semiconductor)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TICS, prime focus. 6 mm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GA resolution (640x480) color ¼” CMOS chip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 fp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ression 142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Celestron C-8 SCT 8” optical tub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32 mm f/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1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olution at lunar range = 0.68 /</w:t>
            </w:r>
          </w:p>
          <w:p>
            <w:pPr>
              <w:pStyle w:val="Normal"/>
              <w:rPr/>
            </w:pPr>
            <w:r>
              <w:rPr/>
              <w:t>.81086 mi or 4281.36469 feet</w:t>
            </w:r>
          </w:p>
          <w:p>
            <w:pPr>
              <w:pStyle w:val="Normal"/>
              <w:rPr/>
            </w:pPr>
            <w:r>
              <w:rPr/>
              <w:t>(30.19' X 60 = 1811.4" /.68' resol = factor of 2663.82353</w:t>
            </w:r>
          </w:p>
          <w:p>
            <w:pPr>
              <w:pStyle w:val="Normal"/>
              <w:rPr/>
            </w:pPr>
            <w:r>
              <w:rPr/>
              <w:t>2160 miles / 2663.82353 = .81086 mi resolution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621 mi/k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m = 3.28 ‘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CONFIG</w:t>
            </w:r>
            <w:r>
              <w:rPr>
                <w:rFonts w:cs="Arial Narrow" w:ascii="Arial Narrow" w:hAnsi="Arial Narrow"/>
              </w:rPr>
              <w:t xml:space="preserve">              </w:t>
              <w:br/>
              <w:t xml:space="preserve">No diagonal or binoc viewer. Extended hand control DOB Driver I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PORT NOTE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D VHS Dat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S 4:09:54 corrected from Q batt fail error of 06/09/2012 11:53:48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me fix at 8h30m CUT = 0:01:04 elapsed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rget Acq at 1m43s elapsed</w:t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Malfunction of Findercam to Quad     </w:t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Good A/V with WWVR near Moonbuggy, no ant</w:t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Quad datatape shows EOS at 47m20s elapsed</w:t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DVR1 Data</w:t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Good images</w:t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WWV soundtrack malfunction (not sure what session this problem began on)</w:t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DVR2</w:t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o images at BOS</w:t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Time fix at 8h30m CUT</w:t>
            </w:r>
          </w:p>
          <w:p>
            <w:pPr>
              <w:pStyle w:val="Heading4"/>
              <w:spacing w:before="0" w:after="0"/>
              <w:rPr/>
            </w:pPr>
            <w:r>
              <w:rPr>
                <w:rFonts w:cs="Arial Narrow" w:ascii="Arial Narrow" w:hAnsi="Arial Narrow"/>
                <w:b w:val="false"/>
              </w:rPr>
              <w:t>Target Acq and focus at 2m13s elapsed</w:t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Sharp limb</w:t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LOA at 9m56s elapsed (while correcting Quad time/date error)</w:t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Regain Acq at 15m51s elapsed </w:t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Start of second TA 22m48s</w:t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Additional time fix at 9h4m CUT = 35m31s elapsed</w:t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38m point shows degradation of signal to to weather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OS at 47:20s elapsed</w:t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o anomalies observed.</w:t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Cargo Cam VHS3/DVD</w:t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Good images and WWV feed</w:t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Best images with blue cockpit lights</w:t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  <w:p>
            <w:pPr>
              <w:pStyle w:val="HTMLPreformatted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HTMLPreformatted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. Compaq Presario sr1218nx</w:t>
            </w:r>
          </w:p>
          <w:p>
            <w:pPr>
              <w:pStyle w:val="HTMLPreformatted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XP home, dvd rom, cd burner, 2.67 GHZ processor, 760 mb RAM, 80 GB hard drive</w:t>
            </w:r>
          </w:p>
          <w:p>
            <w:pPr>
              <w:pStyle w:val="HTMLPreformatted"/>
              <w:rPr/>
            </w:pPr>
            <w:r>
              <w:rPr>
                <w:rFonts w:cs="Arial Narrow" w:ascii="Arial Narrow" w:hAnsi="Arial Narrow"/>
                <w:color w:val="FFFFFF"/>
                <w:sz w:val="24"/>
                <w:szCs w:val="27"/>
              </w:rPr>
              <w:t>T</w:t>
            </w:r>
            <w:r>
              <w:rPr>
                <w:rFonts w:cs="Arial Narrow" w:ascii="Arial Narrow" w:hAnsi="Arial Narrow"/>
                <w:sz w:val="24"/>
              </w:rPr>
              <w:br/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5pt;height:0.3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7:09:00Z</dcterms:created>
  <dc:creator>Francis Ridge</dc:creator>
  <dc:description/>
  <cp:keywords/>
  <dc:language>en-US</dc:language>
  <cp:lastModifiedBy>fran</cp:lastModifiedBy>
  <cp:lastPrinted>2012-03-30T12:15:00Z</cp:lastPrinted>
  <dcterms:modified xsi:type="dcterms:W3CDTF">2012-07-08T17:09:00Z</dcterms:modified>
  <cp:revision>2</cp:revision>
  <dc:subject/>
  <dc:title>The Lunascan Project - MOONWATCH - Team Report </dc:title>
</cp:coreProperties>
</file>