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The Lunascan Project - MOONWATCH - Team Report </w:t>
        <w:br/>
        <w:t>June 13, 2012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7"/>
        <w:gridCol w:w="2017"/>
        <w:gridCol w:w="3312"/>
      </w:tblGrid>
      <w:tr>
        <w:trPr/>
        <w:tc>
          <w:tcPr>
            <w:tcW w:w="24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>TARGETS: Multi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Eastern Limb 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>Sunset on Copernicus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6350" cy="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82" t="-7692" r="-588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2926080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OS 04:00:00 Quad</w:t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cq of signal at 4:02:51 Quad due to obstruction in East</w:t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ime fix at 4:03:01 Quad = 9h03m CUT = 2m47s elapsed</w:t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OS at 5:09:45 Qu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SION PLA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utine scans with 73.4% illumination / phase 62.1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unar range at 363,579 km /  226.000 miles / lunation 10.09 days / colongitude 34.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range 600 mil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 imaging with good WW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mera 1    mini finder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amera 2    Cargo cams (1 &amp;2)      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3    LPI/VMA graphics. (LPI not used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4:   SSI/CCD/ C-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.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AMERAS:                                                </w:t>
              <w:br/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ONE POSITION ON QU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inder:   mini ca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  <w:bCs/>
              </w:rPr>
              <w:t>CAMERA TWO POSI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* Cargo</w:t>
            </w:r>
            <w:r>
              <w:rPr>
                <w:rFonts w:cs="Arial Narrow" w:ascii="Arial Narrow" w:hAnsi="Arial Narrow"/>
              </w:rPr>
              <w:t xml:space="preserve"> cameras color minicam &amp; night vision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THREE POSITION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q Presario sr1218nx computer  (1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to Analog Converter 1; TEP-100 Elite Pro 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VIRTUAL MOON ATLAS graphic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FOUR POS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 compu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gital to Analog Converter 2: TEP-100 Elite Pro I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rture video recorder DVR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o graphics used                                              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camera outputs to Quad / VHS1 / Q Select DVR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SI Came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CD, (Celestron Neximage Solar System Imager / Charge Coupled Device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PTICS, prime focus. 5 m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I Came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us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MOS, (Meade Lunar Planetary Imager / complementary metal oxide semiconductor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, prime focus. 6 m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Celestron C-8 SCT 8” optical tu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2 mm f/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tion at lunar range = 0.68 /</w:t>
            </w:r>
          </w:p>
          <w:p>
            <w:pPr>
              <w:pStyle w:val="Normal"/>
              <w:rPr/>
            </w:pPr>
            <w:r>
              <w:rPr/>
              <w:t>.81086 mi or 4281.36469 feet</w:t>
            </w:r>
          </w:p>
          <w:p>
            <w:pPr>
              <w:pStyle w:val="Normal"/>
              <w:rPr/>
            </w:pPr>
            <w:r>
              <w:rPr/>
              <w:t>(30.19' X 60 = 1811.4" /.68' resol = factor of 2663.82353</w:t>
            </w:r>
          </w:p>
          <w:p>
            <w:pPr>
              <w:pStyle w:val="Normal"/>
              <w:rPr/>
            </w:pPr>
            <w:r>
              <w:rPr/>
              <w:t>2160 miles / 2663.82353 = .81086 mi resolutio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621 mi/k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 = 3.28 ‘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NFIG</w:t>
            </w:r>
            <w:r>
              <w:rPr>
                <w:rFonts w:cs="Arial Narrow" w:ascii="Arial Narrow" w:hAnsi="Arial Narrow"/>
              </w:rPr>
              <w:t xml:space="preserve">              </w:t>
              <w:br/>
              <w:t xml:space="preserve">No diagonal or binoc viewer. Extended hand control DOB Driver 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 NOTE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OS  4:00:00 Quad due to obstruction to the East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ood A/V with WWVR near Moonbuggy, no ant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ood recordings except for late start with DVR1. Apparent malfunction on startup. Also no audio on recording.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ood A/V on VCR1,3, DVR2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ime fix at 8H3m CUT = 1:02:12 Elapsed = 5:03 AM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ap 061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OS elapsed 1:09:25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 anomalies observed.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/>
              <w:br/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drawing>
                <wp:inline distT="0" distB="0" distL="0" distR="0">
                  <wp:extent cx="2926080" cy="219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drawing>
                <wp:inline distT="0" distB="0" distL="0" distR="0">
                  <wp:extent cx="2926080" cy="219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drawing>
                <wp:inline distT="0" distB="0" distL="0" distR="0">
                  <wp:extent cx="2926080" cy="2194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GGESTION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osition marker on Quad cam1 po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heck out DVR1 for startup and audio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horten line to cargo cam VCR3 and use line on Findercam</w:t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32 mm / 5 mm = 400x . = 600 mi sim range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 Compaq Presario sr1218nx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P home, dvd rom, cd burner, 2.67 GHZ processor, 760 mb RAM, 80 GB hard drive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color w:val="FFFFFF"/>
                <w:sz w:val="24"/>
                <w:szCs w:val="27"/>
              </w:rPr>
              <w:t>T</w:t>
            </w:r>
            <w:r>
              <w:rPr>
                <w:rFonts w:cs="Arial Narrow" w:ascii="Arial Narrow" w:hAnsi="Arial Narrow"/>
                <w:sz w:val="24"/>
              </w:rPr>
              <w:br/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5pt;height:0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30:00Z</dcterms:created>
  <dc:creator>Francis Ridge</dc:creator>
  <dc:description/>
  <cp:keywords/>
  <dc:language>en-US</dc:language>
  <cp:lastModifiedBy>fran</cp:lastModifiedBy>
  <cp:lastPrinted>2012-03-30T12:15:00Z</cp:lastPrinted>
  <dcterms:modified xsi:type="dcterms:W3CDTF">2012-07-06T02:30:00Z</dcterms:modified>
  <cp:revision>2</cp:revision>
  <dc:subject/>
  <dc:title>The Lunascan Project - MOONWATCH - Team Report </dc:title>
</cp:coreProperties>
</file>