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The Lunascan Project - MOONWATCH - Team Report </w:t>
        <w:br/>
        <w:t>July 11, 2012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8"/>
        <w:gridCol w:w="3350"/>
        <w:gridCol w:w="2628"/>
      </w:tblGrid>
      <w:tr>
        <w:trPr/>
        <w:tc>
          <w:tcPr>
            <w:tcW w:w="179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 xml:space="preserve">TARGETS: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 xml:space="preserve">Western Hemisphere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>Multiple Targets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  <w:szCs w:val="20"/>
        </w:rPr>
        <w:t xml:space="preserve"> </w:t>
      </w:r>
      <w:r>
        <w:rPr>
          <w:rFonts w:cs="Arial Narrow" w:ascii="Arial Narrow" w:hAnsi="Arial Narrow"/>
          <w:b/>
          <w:bCs/>
          <w:szCs w:val="20"/>
        </w:rPr>
        <w:t> 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6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3"/>
      </w:tblGrid>
      <w:tr>
        <w:trPr/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drawing>
                <wp:inline distT="0" distB="0" distL="0" distR="0">
                  <wp:extent cx="6350" cy="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82" t="-7692" r="-588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4060825" cy="3045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825" cy="304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b from 03:34:43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BOS = 03:00:45 Qua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REW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n Rid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SSION PLA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 2012-07-11 02:00: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ance: 400114Km / 248,470 mil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arent diameter: 29.87'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ongitude: 177.7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ase: 268.2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ation: 21.62 day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lumination: 48.4%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range 600 mil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mera 1    mini finder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amera 2    Cargo cams (1 &amp;2)      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3    LPI/VMA graphics. (LPI not used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4:   SSI/CCD/ C-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. 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AMERAS:                                                </w:t>
              <w:br/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ONE POSITION ON QU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Finder:   mini ca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  <w:bCs/>
              </w:rPr>
              <w:t>CAMERA TWO POSI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* Cargo</w:t>
            </w:r>
            <w:r>
              <w:rPr>
                <w:rFonts w:cs="Arial Narrow" w:ascii="Arial Narrow" w:hAnsi="Arial Narrow"/>
              </w:rPr>
              <w:t xml:space="preserve"> cameras color minicam &amp; night vision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THREE POSITION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q Presario sr1218nx computer  (1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al to Analog Converter 1; TEP-100 Elite Pro I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TUAL MOON ATLAS graphics lef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 Datalogger right (new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FOUR POSI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 comput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gital to Analog Converter 2: TEP-100 Elite Pro II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rture video recorder DVR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o graphics used                                              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camera outputs to Quad / VHS1 / Q Select DVR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SI Camer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CD, (Celestron Neximage Solar System Imager / Charge Coupled Device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PTICS, prime focus. 5 m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¼”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ssion 14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I Came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us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MOS, (Meade Lunar Planetary Imager / complementary metal oxide semiconductor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, prime focus. 6 mm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¼”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ssion 14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Celestron C-8 SCT 8” optical tu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2 mm f/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olution at lunar range = 0.68 /</w:t>
            </w:r>
          </w:p>
          <w:p>
            <w:pPr>
              <w:pStyle w:val="Normal"/>
              <w:rPr/>
            </w:pPr>
            <w:r>
              <w:rPr/>
              <w:t>.81086 mi or 4281.36469 feet</w:t>
            </w:r>
          </w:p>
          <w:p>
            <w:pPr>
              <w:pStyle w:val="Normal"/>
              <w:rPr/>
            </w:pPr>
            <w:r>
              <w:rPr/>
              <w:t>(30.19' X 60 = 1811.4" /.68' resol = factor of 2663.82353</w:t>
            </w:r>
          </w:p>
          <w:p>
            <w:pPr>
              <w:pStyle w:val="Normal"/>
              <w:rPr/>
            </w:pPr>
            <w:r>
              <w:rPr/>
              <w:t>2160 miles / 2663.82353 = .81086 mi resolution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621 mi/k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 = 3.28 ‘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NFIG</w:t>
            </w:r>
            <w:r>
              <w:rPr>
                <w:rFonts w:cs="Arial Narrow" w:ascii="Arial Narrow" w:hAnsi="Arial Narrow"/>
              </w:rPr>
              <w:t xml:space="preserve">              </w:t>
              <w:br/>
              <w:t xml:space="preserve">No diagonal or binoc viewer. Extended hand control DOB Driver 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 NO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derate imaging (haze) with limb less than sharp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o WWV signal due to noise level. Tuneable receiver near va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et posi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us and Jupiter imaged at EO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MF datalogger injection with VMA graphics was very successful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Good A/V on VCR1,3, DVR2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Qua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3:00:45Q BOS w/o Moon on Cam 4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3:04:28Q Target acq at 3:47:00 elapse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4:36:26Q Loss of target (Moon) when mission switched to Venu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4:41:04Q Flash of Venu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4:41:41Q Steady live image of Venus 1:46:00 elapse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apture 064 at 1:40:54 elapse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VR2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Venus flash at 1:41:07 elapse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teady at 1:41:44 elapse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Jupiter acq at 1h46m25s elapsed: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Time fix therefore is Cam 4 start as  2:59:57 Q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VHS1 48 secs later at 3:00:45Q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nalysis of DVR as follows: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OS at 1h02m10s elapse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egain at 1h07m00s elapse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.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GGESTIONS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>Inject manual time fix notation with WT and scanner.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Use binoc e/p adaptor to lower light level and have e/p for finding targets.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perture video VHS3 used on Cargo cam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Video splitter on finder so that night vision of sky can be recorded on Cam 1 position on Q</w:t>
            </w:r>
          </w:p>
          <w:p>
            <w:pPr>
              <w:pStyle w:val="HTMLPreformatted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 Compaq Presario sr1218nx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P home, dvd rom, cd burner, 2.67 GHZ processor, 760 mb RAM, 80 GB hard drive</w:t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color w:val="FFFFFF"/>
                <w:sz w:val="24"/>
                <w:szCs w:val="27"/>
              </w:rPr>
              <w:t>T</w:t>
            </w:r>
            <w:r>
              <w:rPr>
                <w:rFonts w:cs="Arial Narrow" w:ascii="Arial Narrow" w:hAnsi="Arial Narrow"/>
                <w:sz w:val="24"/>
              </w:rPr>
              <w:br/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5pt;height:0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2:00Z</dcterms:created>
  <dc:creator>Francis Ridge</dc:creator>
  <dc:description/>
  <cp:keywords/>
  <dc:language>en-US</dc:language>
  <cp:lastModifiedBy>fran</cp:lastModifiedBy>
  <cp:lastPrinted>2012-03-30T12:15:00Z</cp:lastPrinted>
  <dcterms:modified xsi:type="dcterms:W3CDTF">2012-07-19T12:02:00Z</dcterms:modified>
  <cp:revision>2</cp:revision>
  <dc:subject/>
  <dc:title>The Lunascan Project - MOONWATCH - Team Report </dc:title>
</cp:coreProperties>
</file>