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July 25, 2012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8"/>
        <w:gridCol w:w="3299"/>
        <w:gridCol w:w="2659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TARGETS: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Eastern Hemisphere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Multiple Targets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35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W COMPLIMEN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 Ridg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SION 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ly 2012 Central Daylight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civil twilight 5:18 a.m. 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rise 5:48 a.m. 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set 11:01 p.m. on preceding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rise 12:43 p.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   2012-07-25 21:00:00 (9 PM)</w:t>
              <w:br/>
              <w:t>Distance:       367925Km</w:t>
              <w:br/>
              <w:t>Apparent diameter:      32.48'</w:t>
              <w:br/>
              <w:t>Colongitude:    358.7</w:t>
              <w:br/>
              <w:t>Phase:  94.3</w:t>
              <w:br/>
              <w:t>Lunation:       6.86 days</w:t>
              <w:br/>
              <w:t>Illumination:   46.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range 600 m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a 1    mini fin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era 2    Cargo cams   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3    VMA graphics/T1392 E-M Datalogger/LPI (LPI not u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4:   SSI/CCD/ C-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. 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MERA ONE POSITION ON QU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Finder:   mini cam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 CabCam</w:t>
            </w:r>
            <w:r>
              <w:rPr>
                <w:rFonts w:cs="Arial" w:ascii="Arial" w:hAnsi="Arial"/>
                <w:sz w:val="20"/>
                <w:szCs w:val="20"/>
              </w:rPr>
              <w:t xml:space="preserve"> color minicam/w illum blue instr ligh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CabCam camera w/night vision hardlined to lab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q Presario sr1218nx computer 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to Analog Converter 1; TEP-100 Elite Pro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MOON ATLAS graphics l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DATALOGGER T1392 right set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X ) MilliGauss   (  ) MicroTes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II on rod for CabCam pick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MERA FOUR 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 c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e video recorder DVR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graphics used      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amera outputs to Quad / VHS1 / Q Select DVR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I Cam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CD, (Celestron Neximage Solar System Imager / Charge Coupled Devic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TICS, prime focus. 5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 resolution (640x480) color ¼” CMOS c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f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1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I Cam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OS, (Meade Lunar Planetary Imager / complementary metal oxide semiconductor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S, prime focus. 6 m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 resolution (640x480) color ¼” CMOS c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f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1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lestron C-8 SCT 8” optical t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mm f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at lunar range = 0.68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086 mi or 4281.36469 f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.19' X 60 = 1811.4" /.68' resol = factor of 2663.82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 miles / 2663.82353 = .81086 mi resolu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1 mi/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= 3.28 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G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  </w:t>
              <w:br/>
              <w:t xml:space="preserve">(   ) Diagonal and (   )  binoc viewer. Extended hand control DOB Driver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PORT NOTE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AD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Disc from VHS1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ART at 21:08:19 Q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Cam is ON Cam 2 Po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MA/EM Datalogger is ON Cam 3 pos DL set at mTesla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g WWV or SW carrier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T is working, time fix verifies Q time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derCam is ON &amp; target onscreen at 21:09:16 Q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SI (Cam4) is ON &amp; focused at 2m46s elapsed = 21:11:04 Q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p 009 is Quad data ful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T Time Fix at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h30m51s el = 22:39:15 CUT Cam 4 OFF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O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VR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y good imaging with limb slightly less than shar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WV signal very good but intermittant. Tuneable receiver near van on bat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 position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F datalogger injection with VMA graphics set on microTesla first hour then switched to milliGauss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ade Barlow inserted in telescope back then SSI cam. Doubled image with some blur due to sky conditions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od A/V on VCR1,3, DVR2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ad Select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VR2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m21s elapsed target acquisition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od volume on audio but no WWV carrier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rp limb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pture 001 rays 12m19s e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od WWV at 17m09s e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me fix at 2h38m CUT 29m54s e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rlow 30m37s e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mal 36m00s e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T inaudible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T &amp; stop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me fix 3h5m CUT was 56m53s e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p 005 = ray connection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h27m CUT = 1h18m53s e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T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established 1h22m25s el Barlow 2X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ck to normal 1h24m57s e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h31m13s el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T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go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od video. Bad sound connection/little or no audio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alysis of DVR1 as follows: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GGESTIONS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aq Presario sr1218nx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P home, dvd rom, cd burner, 2.67 GHZ processor, 760 mb RAM, 80 GB hard drive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color w:val="FFFFFF"/>
              </w:rPr>
              <w:t>T</w:t>
            </w:r>
            <w:r>
              <w:rPr>
                <w:rFonts w:cs="Arial" w:ascii="Arial" w:hAnsi="Arial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40:00Z</dcterms:created>
  <dc:creator>Francis Ridge</dc:creator>
  <dc:description/>
  <cp:keywords/>
  <dc:language>en-US</dc:language>
  <cp:lastModifiedBy>fran</cp:lastModifiedBy>
  <cp:lastPrinted>2012-03-30T12:15:00Z</cp:lastPrinted>
  <dcterms:modified xsi:type="dcterms:W3CDTF">2012-08-10T21:40:00Z</dcterms:modified>
  <cp:revision>2</cp:revision>
  <dc:subject/>
  <dc:title>The Lunascan Project - MOONWATCH - Team Report </dc:title>
</cp:coreProperties>
</file>