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August 11, 2013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2700"/>
        <w:gridCol w:w="3040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 Hemisphere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IMPACT Mission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565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390,390 km, colong 329.5, phase 126.6, illumination 20.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HS1/QUAD</w:t>
            </w:r>
          </w:p>
          <w:p>
            <w:pPr>
              <w:pStyle w:val="Normal"/>
              <w:rPr/>
            </w:pPr>
            <w:r>
              <w:rPr/>
              <w:t>20130811 Date error on Quad says 14/08/10, s/b 13/08/11. Corrected.</w:t>
            </w:r>
          </w:p>
          <w:p>
            <w:pPr>
              <w:pStyle w:val="Normal"/>
              <w:rPr/>
            </w:pPr>
            <w:r>
              <w:rPr/>
              <w:t>0:00:21 elapsed 1h0m CUT Time fix</w:t>
            </w:r>
          </w:p>
          <w:p>
            <w:pPr>
              <w:pStyle w:val="Normal"/>
              <w:rPr/>
            </w:pPr>
            <w:r>
              <w:rPr/>
              <w:t>8:02:24 PM CDT = 20:02:24 Q  Target Acquisition</w:t>
            </w:r>
          </w:p>
          <w:p>
            <w:pPr>
              <w:pStyle w:val="Normal"/>
              <w:rPr/>
            </w:pPr>
            <w:r>
              <w:rPr/>
              <w:t>8:02:56 PM CDT = 20:02:56 Q 0:03:20 elapsed 1h03m CUT Time fix within 4 secs!</w:t>
            </w:r>
          </w:p>
          <w:p>
            <w:pPr>
              <w:pStyle w:val="Normal"/>
              <w:rPr/>
            </w:pPr>
            <w:r>
              <w:rPr/>
              <w:t>8:30:10 PM CDT = 0:30:33 elapsed Cap 9</w:t>
            </w:r>
          </w:p>
          <w:p>
            <w:pPr>
              <w:pStyle w:val="Normal"/>
              <w:rPr/>
            </w:pPr>
            <w:r>
              <w:rPr/>
              <w:t>9:20:22 PM CDT = 0:20:41 Cam 4 position</w:t>
            </w:r>
          </w:p>
          <w:p>
            <w:pPr>
              <w:pStyle w:val="Normal"/>
              <w:rPr/>
            </w:pPr>
            <w:r>
              <w:rPr/>
              <w:t>1:26:56 elapsed LOT after 6m15s</w:t>
            </w:r>
          </w:p>
          <w:p>
            <w:pPr>
              <w:pStyle w:val="Normal"/>
              <w:rPr/>
            </w:pPr>
            <w:r>
              <w:rPr/>
              <w:t>9:56:36 PM CDT = 21:59:36 Q EO SkyC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R2/SSI CAM</w:t>
            </w:r>
          </w:p>
          <w:p>
            <w:pPr>
              <w:pStyle w:val="Normal"/>
              <w:rPr/>
            </w:pPr>
            <w:r>
              <w:rPr/>
              <w:t>20130811 8:02 PM CDT (20:02:05) Q 0:00:00 elapsed No target</w:t>
            </w:r>
          </w:p>
          <w:p>
            <w:pPr>
              <w:pStyle w:val="Normal"/>
              <w:rPr/>
            </w:pPr>
            <w:r>
              <w:rPr/>
              <w:t>0:02:20 elapsed Target Acq</w:t>
            </w:r>
          </w:p>
          <w:p>
            <w:pPr>
              <w:pStyle w:val="Normal"/>
              <w:rPr/>
            </w:pPr>
            <w:r>
              <w:rPr/>
              <w:t>(20:02:56) Q 0:02:51 elapsed 1h03m CUT Time fix</w:t>
            </w:r>
          </w:p>
          <w:p>
            <w:pPr>
              <w:pStyle w:val="Normal"/>
              <w:rPr/>
            </w:pPr>
            <w:r>
              <w:rPr/>
              <w:t>0:05:17 elapsed Cap 07 Posidonius</w:t>
            </w:r>
          </w:p>
          <w:p>
            <w:pPr>
              <w:pStyle w:val="Normal"/>
              <w:rPr/>
            </w:pPr>
            <w:r>
              <w:rPr/>
              <w:t xml:space="preserve">0:11:07 elapsed Cap 08 Terminator ^ Theophilus </w:t>
            </w:r>
          </w:p>
          <w:p>
            <w:pPr>
              <w:pStyle w:val="Normal"/>
              <w:rPr/>
            </w:pPr>
            <w:r>
              <w:rPr/>
              <w:t>0:38:34 elapsed LOT due to USB / pc re-booted twice</w:t>
            </w:r>
          </w:p>
          <w:p>
            <w:pPr>
              <w:pStyle w:val="Normal"/>
              <w:rPr/>
            </w:pPr>
            <w:r>
              <w:rPr/>
              <w:t>1:20:14 elapsed BOT after 42 mins</w:t>
            </w:r>
          </w:p>
          <w:p>
            <w:pPr>
              <w:pStyle w:val="Normal"/>
              <w:rPr/>
            </w:pPr>
            <w:r>
              <w:rPr/>
              <w:t>1:26:23 elapsed LOT / EOM (SSI)</w:t>
            </w:r>
          </w:p>
          <w:p>
            <w:pPr>
              <w:pStyle w:val="Normal"/>
              <w:rPr/>
            </w:pPr>
            <w:r>
              <w:rPr/>
              <w:t>No anomalies, impacts or fastwalkers observed or recor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R1/QUAD SELECT</w:t>
            </w:r>
          </w:p>
          <w:p>
            <w:pPr>
              <w:pStyle w:val="Normal"/>
              <w:rPr/>
            </w:pPr>
            <w:r>
              <w:rPr/>
              <w:t>Good WWW and Quad time fix. Excellent data recordings. None selected for cap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HS3/CABCAMRE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data. Tape separated from reel. Some clips archived on Q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YCAM DA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nalyzed this 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MOO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hemeris for datetime attach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W COMPLI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an Ridg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1 on LIMA 2 (Qu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2 on LIMA 2 (VMA/SkyCam IR [B Cam] on Quad Cam 3 posi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3 on LIMA 2 (CabCam, CL-34S-2T 60’ IR, color, Quad Camera 2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1 on LIMA 2 (Q S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2 on LIMA 1 [default] (SSI Camera, Quad Cam 4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CAMERA POSI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mera outputs to Quad SAMSUNG SCQ-041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era 1    mini finders (SC-NVA5’s), A (wide angle) &amp; B (9x50 #51611 Celestron finder w/crosshair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Y=video   R=p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era 2    CabCam  cam 1 (color, SC-NVA5 to Quad), cam 2 (Sony CL-34S-2T, night vision, security, to Lab via RG59)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    LPI (not utilized), VMA graphics/T1392 E-M Datalogger/SkyCam IR (LPI / C8 (LPI 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:   SSI/C-8. .</w:t>
            </w:r>
          </w:p>
          <w:p>
            <w:pPr>
              <w:pStyle w:val="Normal"/>
              <w:rPr/>
            </w:pPr>
            <w:r>
              <w:rPr/>
              <w:br/>
              <w:t>COMPUT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1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l  Intel Pentium 4 proc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gahertz, 256 meg 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, 40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rive, 111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DVR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aphics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eding Quad Cam Position 4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2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computer 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o Analog Converter 1; TEP-100 Elite Pro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OON ATLAS graphics l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TALOGGER T1392 right set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X ) MilliGauss   (  ) MicroTes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II on rod for CabCam pick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VH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Quad Cam Posit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ron Neximage Solar System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or A camera = 2032/5=40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arlow or focal reducer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s simrange of 600 mi and FOV of 400 m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 sensor (Charge Coupled Dev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AD (1/4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 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3.6mm x 2.7 (4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5.6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 ¼” CCD c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0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1 yellow written fi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1 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 (NOT UTILIZED THIS MI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I or B camera = 2032/6=340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MOS sensor by Hynix ~310kPix, (Bayer matrix), Complementary Metal Oxide Semiconductor Semiconductor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e Lunar Planetary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V7131E1 (1/3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. 6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5.18x3.90 mm (6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8.0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6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?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XP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 GHZ processor, 760 mb RA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 80 GB hard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TU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stron C-8 SCT 8” optical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mm f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lunar range = 0.68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86 mi or 4281.36469 f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19' X 60 = 1811.4" /.68' resol = factor of 2663.82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 miles / 2663.82353 = .81086 mi resolution)0.621 mi/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= 3.28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, C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, GBC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G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  SSI in scope back             </w:t>
              <w:br/>
              <w:t xml:space="preserve">(   ) Diagonal and (   )  binoc viewer. Extended hand control DOB Driver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CA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480-SR40, 40’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C-400 (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7:00Z</dcterms:created>
  <dc:creator>Francis Ridge</dc:creator>
  <dc:description/>
  <cp:keywords/>
  <dc:language>en-US</dc:language>
  <cp:lastModifiedBy>fran</cp:lastModifiedBy>
  <cp:lastPrinted>2013-09-05T15:53:00Z</cp:lastPrinted>
  <dcterms:modified xsi:type="dcterms:W3CDTF">2013-09-18T16:47:00Z</dcterms:modified>
  <cp:revision>2</cp:revision>
  <dc:subject/>
  <dc:title>The Lunascan Project - MOONWATCH - Team Report </dc:title>
</cp:coreProperties>
</file>