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August 13, 2013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6"/>
        <w:gridCol w:w="2700"/>
        <w:gridCol w:w="3040"/>
      </w:tblGrid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366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E Hemisphere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IMPACT Mission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374,714 km, colong 2.2, phase 93.5, illumination 47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30813 8:26 PM</w:t>
            </w:r>
          </w:p>
          <w:p>
            <w:pPr>
              <w:pStyle w:val="Normal"/>
              <w:rPr/>
            </w:pPr>
            <w:r>
              <w:rPr/>
              <w:t>QUAD/VHS1</w:t>
            </w:r>
          </w:p>
          <w:p>
            <w:pPr>
              <w:pStyle w:val="Normal"/>
              <w:rPr/>
            </w:pPr>
            <w:r>
              <w:rPr/>
              <w:t>Target ACQ 20:26:43 Q  1h30m CUT &amp; GBC-400 on Cam 3</w:t>
            </w:r>
          </w:p>
          <w:p>
            <w:pPr>
              <w:pStyle w:val="Normal"/>
              <w:rPr/>
            </w:pPr>
            <w:r>
              <w:rPr/>
              <w:t>LOT at 22:02:42 Q, 1:35:55 ETI, 3h5m CUT</w:t>
            </w:r>
          </w:p>
          <w:p>
            <w:pPr>
              <w:pStyle w:val="Normal"/>
              <w:rPr/>
            </w:pPr>
            <w:r>
              <w:rPr/>
              <w:t>Q-SELECT/DVR1</w:t>
            </w:r>
          </w:p>
          <w:p>
            <w:pPr>
              <w:pStyle w:val="Normal"/>
              <w:rPr/>
            </w:pPr>
            <w:r>
              <w:rPr/>
              <w:t>LOT (USB?) at 20:33:10 Q, 0:21:49 ETI, 1h29m CUT</w:t>
            </w:r>
          </w:p>
          <w:p>
            <w:pPr>
              <w:pStyle w:val="Normal"/>
              <w:rPr/>
            </w:pPr>
            <w:r>
              <w:rPr/>
              <w:t>Time fix at 21:11:43 Q, 1:00:20 ETI, 2h15m CUT</w:t>
            </w:r>
          </w:p>
          <w:p>
            <w:pPr>
              <w:pStyle w:val="Normal"/>
              <w:rPr/>
            </w:pPr>
            <w:r>
              <w:rPr/>
              <w:t>Strobes on cam 3 at 21:17:05 Q</w:t>
            </w:r>
          </w:p>
          <w:p>
            <w:pPr>
              <w:pStyle w:val="Normal"/>
              <w:rPr/>
            </w:pPr>
            <w:r>
              <w:rPr/>
              <w:t>Good strobe at 21:51:05, 1:39:40 ETI</w:t>
            </w:r>
          </w:p>
          <w:p>
            <w:pPr>
              <w:pStyle w:val="Normal"/>
              <w:rPr/>
            </w:pPr>
            <w:r>
              <w:rPr/>
              <w:t>Finalize on Cam 4 at 22:08:45 Q, 3h31m CUT</w:t>
            </w:r>
          </w:p>
          <w:p>
            <w:pPr>
              <w:pStyle w:val="Normal"/>
              <w:rPr/>
            </w:pPr>
            <w:r>
              <w:rPr/>
              <w:t>CAM 4 (SSI)/DVR</w:t>
            </w:r>
          </w:p>
          <w:p>
            <w:pPr>
              <w:pStyle w:val="Normal"/>
              <w:rPr/>
            </w:pPr>
            <w:r>
              <w:rPr/>
              <w:t>0:12:15 ETI, 1h26m CUT,Target Acq</w:t>
            </w:r>
          </w:p>
          <w:p>
            <w:pPr>
              <w:pStyle w:val="Normal"/>
              <w:rPr/>
            </w:pPr>
            <w:r>
              <w:rPr/>
              <w:t>0:22:37 ETI, LOT (22:37 to 27:34)</w:t>
            </w:r>
          </w:p>
          <w:p>
            <w:pPr>
              <w:pStyle w:val="Normal"/>
              <w:rPr/>
            </w:pPr>
            <w:r>
              <w:rPr/>
              <w:t>0:28:14 ETI bird</w:t>
            </w:r>
          </w:p>
          <w:p>
            <w:pPr>
              <w:pStyle w:val="Normal"/>
              <w:rPr/>
            </w:pPr>
            <w:r>
              <w:rPr/>
              <w:t>0:30:15 ETI, 1h44m CUT, time fix</w:t>
            </w:r>
          </w:p>
          <w:p>
            <w:pPr>
              <w:pStyle w:val="Normal"/>
              <w:rPr/>
            </w:pPr>
            <w:r>
              <w:rPr/>
              <w:t>0:38:04 ETI Cap 11 (bug near objective ????)</w:t>
            </w:r>
          </w:p>
          <w:p>
            <w:pPr>
              <w:pStyle w:val="Normal"/>
              <w:rPr/>
            </w:pPr>
            <w:r>
              <w:rPr/>
              <w:t>0:39:10 ETI Cap 12 terminator shot</w:t>
            </w:r>
          </w:p>
          <w:p>
            <w:pPr>
              <w:pStyle w:val="Normal"/>
              <w:rPr/>
            </w:pPr>
            <w:r>
              <w:rPr/>
              <w:t>0:42:15 ETI clouds</w:t>
            </w:r>
          </w:p>
          <w:p>
            <w:pPr>
              <w:pStyle w:val="Normal"/>
              <w:rPr/>
            </w:pPr>
            <w:r>
              <w:rPr/>
              <w:t>0:47:30 ETI LOT (USB, clouds or both)</w:t>
            </w:r>
          </w:p>
          <w:p>
            <w:pPr>
              <w:pStyle w:val="Normal"/>
              <w:rPr/>
            </w:pPr>
            <w:r>
              <w:rPr/>
              <w:t>0:53:50 ETI AOT and better images</w:t>
            </w:r>
          </w:p>
          <w:p>
            <w:pPr>
              <w:pStyle w:val="Normal"/>
              <w:rPr/>
            </w:pPr>
            <w:r>
              <w:rPr/>
              <w:t>0:56:25 ETI Cap 13</w:t>
            </w:r>
          </w:p>
          <w:p>
            <w:pPr>
              <w:pStyle w:val="Normal"/>
              <w:rPr/>
            </w:pPr>
            <w:r>
              <w:rPr/>
              <w:t>0:58:16 ETI Cap 14</w:t>
            </w:r>
          </w:p>
          <w:p>
            <w:pPr>
              <w:pStyle w:val="Normal"/>
              <w:rPr/>
            </w:pPr>
            <w:r>
              <w:rPr/>
              <w:t>1:15:28 ETI Cap 15</w:t>
            </w:r>
          </w:p>
          <w:p>
            <w:pPr>
              <w:pStyle w:val="Normal"/>
              <w:rPr/>
            </w:pPr>
            <w:r>
              <w:rPr/>
              <w:t>1:33:11 ETI 2h47 CUT Deteoriation then clearing</w:t>
            </w:r>
          </w:p>
          <w:p>
            <w:pPr>
              <w:pStyle w:val="Normal"/>
              <w:rPr/>
            </w:pPr>
            <w:r>
              <w:rPr/>
              <w:t>1:57:25 ITI E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MOO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hemeris for datetime attach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W COMPLIMEN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ran Ridg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1 on LIMA 2 (Qu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2 on LIMA 2 (VMA/SkyCam IR [B Cam] on Quad Cam 3 posi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HS3 on LIMA 2 (CabCam, CL-34S-2T 60’ IR, color, Quad Camera 2 pos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R1 on LIMA 2 (Q S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R2 on LIMA 1 [default] (SSI Camera, Quad Cam 4 posi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 CAMERA POSI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mera outputs to Quad SAMSUNG SCQ-041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era 1    mini finders (SC-NVA5’s), A (wide angle) &amp; B (9x50 #51611 Celestron finder w/crosshair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Y=video   R=p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mera 2    CabCam  cam 1 (color, SC-NVA5 to Quad), cam 2 (Sony CL-34S-2T, night vision, security, to Lab via RG59)  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    LPI (not utilized), VMA graphics/T1392 E-M Datalogger/SkyCam IR (LPI / C8 (LPI 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:   SSI/C-8. .</w:t>
            </w:r>
          </w:p>
          <w:p>
            <w:pPr>
              <w:pStyle w:val="Normal"/>
              <w:rPr/>
            </w:pPr>
            <w:r>
              <w:rPr/>
              <w:br/>
              <w:t>COMPUT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1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l  Intel Pentium 4 proc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igahertz, 256 meg 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rive, 40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rive, 111 G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DVR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raphics u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eding Quad Cam Position 4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2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computer  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o Analog Converter 1; TEP-100 Elite Pro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MOON ATLAS graphics l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DATALOGGER T1392 right set f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X ) MilliGauss   (  ) MicroTes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II on rod for CabCam pick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e video recorder VHS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Quad Cam Posit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A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ron Neximage Solar System Im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 or A camera = 2032/5=400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arlow or focal reducer u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s simrange of 600 mi and FOV of 400 m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 sensor (Charge Coupled Dev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HAD (1/4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 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area 3.6mm x 2.7 (4.5 mm diag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size 5.6 micron, sq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 ¼” CCD c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usable framerate @ 64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compressed): 30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11 yellow written fi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-Bit on-chip A/D conve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&lt;1 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I (NOT UTILIZED THIS MI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I or B camera = 2032/6=340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MOS sensor by Hynix ~310kPix, (Bayer matrix), Complementary Metal Oxide Semiconductor Semiconductor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e Lunar Planetary Im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HV7131E1 (1/3"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S, prime focus. 6 m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area 5.18x3.90 mm (6.5 mm diag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 size 8.0 micron, squ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 resolution (640x480) co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usable framerate @ 640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compressed): 36 f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on 1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Bit on-chip A/D conve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&lt;?l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OMP C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q Presario sr1218nx XP H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 GHZ processor, 760 mb RA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Drive 80 GB hard dr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TU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lestron C-8 SCT 8” optical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 mm f/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at lunar range = 0.68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086 mi or 4281.36469 f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.19' X 60 = 1811.4" /.68' resol = factor of 2663.82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 miles / 2663.82353 = .81086 mi resolution)0.621 mi/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= 3.28 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3, CX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4, GBC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FIG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X)  SSI in scope back             </w:t>
              <w:br/>
              <w:t xml:space="preserve">(   ) Diagonal and (   )  binoc viewer. Extended hand control DOB Driver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CAM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480-SR40, 40’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C-400 (Not us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Preformatte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5:00Z</dcterms:created>
  <dc:creator>Francis Ridge</dc:creator>
  <dc:description/>
  <cp:keywords/>
  <dc:language>en-US</dc:language>
  <cp:lastModifiedBy>fran</cp:lastModifiedBy>
  <cp:lastPrinted>2013-09-18T11:47:00Z</cp:lastPrinted>
  <dcterms:modified xsi:type="dcterms:W3CDTF">2013-10-02T17:35:00Z</dcterms:modified>
  <cp:revision>2</cp:revision>
  <dc:subject/>
  <dc:title>The Lunascan Project - MOONWATCH - Team Report </dc:title>
</cp:coreProperties>
</file>