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</w:rPr>
        <w:t xml:space="preserve">The Lunascan Project - MOONWATCH - Team Report </w:t>
        <w:br/>
        <w:t xml:space="preserve">October 9, 2013 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55"/>
        <w:gridCol w:w="1628"/>
        <w:gridCol w:w="3593"/>
      </w:tblGrid>
      <w:tr>
        <w:trPr/>
        <w:tc>
          <w:tcPr>
            <w:tcW w:w="255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3366FF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</w:rPr>
              <w:t>TARGETS:  Theophilus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3366FF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olor w:val="3366FF"/>
              </w:rPr>
              <w:t xml:space="preserve">Eastern Limb 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3366FF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</w:rPr>
              <w:t>RSM (Routine Scanning Mission)</w:t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</w:rPr>
        <w:t>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b/>
          <w:bCs/>
          <w:szCs w:val="20"/>
        </w:rPr>
        <w:t xml:space="preserve"> </w:t>
      </w:r>
      <w:r>
        <w:rPr>
          <w:rFonts w:cs="Arial Narrow" w:ascii="Arial Narrow" w:hAnsi="Arial Narrow"/>
          <w:b/>
          <w:bCs/>
          <w:szCs w:val="20"/>
        </w:rPr>
        <w:t> 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6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63"/>
      </w:tblGrid>
      <w:tr>
        <w:trPr/>
        <w:tc>
          <w:tcPr>
            <w:tcW w:w="9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78400" cy="4159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0" cy="415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. PRELIMINARY DAT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van</w:t>
            </w:r>
          </w:p>
          <w:p>
            <w:pPr>
              <w:pStyle w:val="Normal"/>
              <w:rPr/>
            </w:pPr>
            <w:r>
              <w:rPr/>
              <w:t>QUAD</w:t>
            </w:r>
          </w:p>
          <w:p>
            <w:pPr>
              <w:pStyle w:val="Normal"/>
              <w:rPr/>
            </w:pPr>
            <w:r>
              <w:rPr/>
              <w:t>0h00m el no targets = 19:05:25 Quad</w:t>
            </w:r>
          </w:p>
          <w:p>
            <w:pPr>
              <w:pStyle w:val="Normal"/>
              <w:rPr/>
            </w:pPr>
            <w:r>
              <w:rPr/>
              <w:t>target acg @ 19:09:25 Q</w:t>
            </w:r>
          </w:p>
          <w:p>
            <w:pPr>
              <w:pStyle w:val="Normal"/>
              <w:rPr/>
            </w:pPr>
            <w:r>
              <w:rPr/>
              <w:t>Image above @ 34m57s el</w:t>
            </w:r>
          </w:p>
          <w:p>
            <w:pPr>
              <w:pStyle w:val="Normal"/>
              <w:rPr/>
            </w:pPr>
            <w:r>
              <w:rPr/>
              <w:t>Good WWV</w:t>
            </w:r>
          </w:p>
          <w:p>
            <w:pPr>
              <w:pStyle w:val="Normal"/>
              <w:rPr/>
            </w:pPr>
            <w:r>
              <w:rPr/>
              <w:t>QSELECT</w:t>
            </w:r>
          </w:p>
          <w:p>
            <w:pPr>
              <w:pStyle w:val="Normal"/>
              <w:rPr/>
            </w:pPr>
            <w:r>
              <w:rPr/>
              <w:t>Tape failure/No CD made</w:t>
            </w:r>
          </w:p>
          <w:p>
            <w:pPr>
              <w:pStyle w:val="Normal"/>
              <w:rPr/>
            </w:pPr>
            <w:r>
              <w:rPr/>
              <w:t>DVRII</w:t>
            </w:r>
          </w:p>
          <w:p>
            <w:pPr>
              <w:pStyle w:val="Normal"/>
              <w:rPr/>
            </w:pPr>
            <w:r>
              <w:rPr/>
              <w:t>Good WWV</w:t>
            </w:r>
          </w:p>
          <w:p>
            <w:pPr>
              <w:pStyle w:val="Normal"/>
              <w:rPr/>
            </w:pPr>
            <w:r>
              <w:rPr/>
              <w:t>04m30s aot</w:t>
            </w:r>
          </w:p>
          <w:p>
            <w:pPr>
              <w:pStyle w:val="Normal"/>
              <w:rPr/>
            </w:pPr>
            <w:r>
              <w:rPr/>
              <w:t>CARGOCAM</w:t>
            </w:r>
          </w:p>
          <w:p>
            <w:pPr>
              <w:pStyle w:val="Normal"/>
              <w:rPr/>
            </w:pPr>
            <w:r>
              <w:rPr/>
              <w:t>Good WWV</w:t>
            </w:r>
          </w:p>
          <w:p>
            <w:pPr>
              <w:pStyle w:val="Normal"/>
              <w:rPr/>
            </w:pPr>
            <w:r>
              <w:rPr/>
              <w:t>Picture grainy but due to night vision &amp; blue ligh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 EPHEMERIS DE421</w:t>
            </w:r>
          </w:p>
          <w:p>
            <w:pPr>
              <w:pStyle w:val="Normal"/>
              <w:rPr/>
            </w:pPr>
            <w:r>
              <w:rPr/>
              <w:t>Ephemeris:</w:t>
              <w:tab/>
              <w:t>DE421</w:t>
            </w:r>
          </w:p>
          <w:p>
            <w:pPr>
              <w:pStyle w:val="Normal"/>
              <w:rPr/>
            </w:pPr>
            <w:r>
              <w:rPr/>
              <w:t>Observatory:</w:t>
              <w:tab/>
              <w:t>+37°34' +87°32' Tz: -4h00m</w:t>
            </w:r>
          </w:p>
          <w:p>
            <w:pPr>
              <w:pStyle w:val="Normal"/>
              <w:rPr/>
            </w:pPr>
            <w:r>
              <w:rPr/>
              <w:t>Date:</w:t>
              <w:tab/>
              <w:t>2013-10-09 19:05:25</w:t>
            </w:r>
          </w:p>
          <w:p>
            <w:pPr>
              <w:pStyle w:val="Normal"/>
              <w:rPr/>
            </w:pPr>
            <w:r>
              <w:rPr/>
              <w:t>Date (TT):</w:t>
              <w:tab/>
              <w:t>2013-10-09 23:06:33</w:t>
            </w:r>
          </w:p>
          <w:p>
            <w:pPr>
              <w:pStyle w:val="Normal"/>
              <w:rPr/>
            </w:pPr>
            <w:r>
              <w:rPr/>
              <w:t>(J2000) Right Ascension:</w:t>
              <w:tab/>
              <w:t xml:space="preserve"> 17h17m35.41s</w:t>
            </w:r>
          </w:p>
          <w:p>
            <w:pPr>
              <w:pStyle w:val="Normal"/>
              <w:rPr/>
            </w:pPr>
            <w:r>
              <w:rPr/>
              <w:t>(J2000) Declination:</w:t>
              <w:tab/>
              <w:t>-20°20'44.4"</w:t>
            </w:r>
          </w:p>
          <w:p>
            <w:pPr>
              <w:pStyle w:val="Normal"/>
              <w:rPr/>
            </w:pPr>
            <w:r>
              <w:rPr/>
              <w:t>(Date) Right Ascension:</w:t>
              <w:tab/>
              <w:t xml:space="preserve"> 17h18m24.54s</w:t>
            </w:r>
          </w:p>
          <w:p>
            <w:pPr>
              <w:pStyle w:val="Normal"/>
              <w:rPr/>
            </w:pPr>
            <w:r>
              <w:rPr/>
              <w:t>(Date) Declination:</w:t>
              <w:tab/>
              <w:t>-20°21'27.2"</w:t>
            </w:r>
          </w:p>
          <w:p>
            <w:pPr>
              <w:pStyle w:val="Normal"/>
              <w:rPr/>
            </w:pPr>
            <w:r>
              <w:rPr/>
              <w:t>Distance:</w:t>
              <w:tab/>
              <w:t>366883Km</w:t>
            </w:r>
          </w:p>
          <w:p>
            <w:pPr>
              <w:pStyle w:val="Normal"/>
              <w:rPr/>
            </w:pPr>
            <w:r>
              <w:rPr/>
              <w:t>Apparent diameter:</w:t>
              <w:tab/>
              <w:t>32.57'</w:t>
            </w:r>
          </w:p>
          <w:p>
            <w:pPr>
              <w:pStyle w:val="Normal"/>
              <w:rPr/>
            </w:pPr>
            <w:r>
              <w:rPr/>
              <w:t>Colongitude:</w:t>
              <w:tab/>
              <w:t>335.4°</w:t>
            </w:r>
          </w:p>
          <w:p>
            <w:pPr>
              <w:pStyle w:val="Normal"/>
              <w:rPr/>
            </w:pPr>
            <w:r>
              <w:rPr/>
              <w:t>Phase:</w:t>
              <w:tab/>
              <w:t>116.2°</w:t>
            </w:r>
          </w:p>
          <w:p>
            <w:pPr>
              <w:pStyle w:val="Normal"/>
              <w:rPr/>
            </w:pPr>
            <w:r>
              <w:rPr/>
              <w:t>Lunation:</w:t>
              <w:tab/>
              <w:t>4.94 days</w:t>
            </w:r>
          </w:p>
          <w:p>
            <w:pPr>
              <w:pStyle w:val="Normal"/>
              <w:rPr/>
            </w:pPr>
            <w:r>
              <w:rPr/>
              <w:t>Illumination:</w:t>
              <w:tab/>
              <w:t>28.0%</w:t>
            </w:r>
          </w:p>
          <w:p>
            <w:pPr>
              <w:pStyle w:val="Normal"/>
              <w:rPr/>
            </w:pPr>
            <w:r>
              <w:rPr/>
              <w:t>Sub-solar latitude:</w:t>
              <w:tab/>
              <w:t>-0.6°</w:t>
            </w:r>
          </w:p>
          <w:p>
            <w:pPr>
              <w:pStyle w:val="Normal"/>
              <w:rPr/>
            </w:pPr>
            <w:r>
              <w:rPr/>
              <w:t>Libration in Latitude:</w:t>
              <w:tab/>
              <w:t>-03°45'</w:t>
            </w:r>
          </w:p>
          <w:p>
            <w:pPr>
              <w:pStyle w:val="Normal"/>
              <w:rPr/>
            </w:pPr>
            <w:r>
              <w:rPr/>
              <w:t>Libration in Longitude:</w:t>
              <w:tab/>
              <w:t>-01°42'</w:t>
            </w:r>
          </w:p>
          <w:p>
            <w:pPr>
              <w:pStyle w:val="Normal"/>
              <w:rPr/>
            </w:pPr>
            <w:r>
              <w:rPr/>
              <w:t>Position angle:</w:t>
              <w:tab/>
              <w:t>5.4°</w:t>
            </w:r>
          </w:p>
          <w:p>
            <w:pPr>
              <w:pStyle w:val="Normal"/>
              <w:rPr/>
            </w:pPr>
            <w:r>
              <w:rPr/>
              <w:t>Azimuth</w:t>
              <w:tab/>
              <w:t>+199°25'</w:t>
            </w:r>
          </w:p>
          <w:p>
            <w:pPr>
              <w:pStyle w:val="Normal"/>
              <w:rPr/>
            </w:pPr>
            <w:r>
              <w:rPr/>
              <w:t>Altitude</w:t>
              <w:tab/>
              <w:t>+29°41'</w:t>
            </w:r>
          </w:p>
          <w:p>
            <w:pPr>
              <w:pStyle w:val="Normal"/>
              <w:rPr/>
            </w:pPr>
            <w:r>
              <w:rPr/>
              <w:t>Rise:</w:t>
              <w:tab/>
              <w:t xml:space="preserve"> 12h43m</w:t>
            </w:r>
          </w:p>
          <w:p>
            <w:pPr>
              <w:pStyle w:val="Normal"/>
              <w:rPr/>
            </w:pPr>
            <w:r>
              <w:rPr/>
              <w:t>Transit:</w:t>
              <w:tab/>
              <w:t xml:space="preserve"> 17h52m</w:t>
            </w:r>
          </w:p>
          <w:p>
            <w:pPr>
              <w:pStyle w:val="Normal"/>
              <w:rPr/>
            </w:pPr>
            <w:r>
              <w:rPr/>
              <w:t>Set:</w:t>
              <w:tab/>
              <w:t xml:space="preserve"> 23h00m</w:t>
            </w:r>
          </w:p>
          <w:p>
            <w:pPr>
              <w:pStyle w:val="Normal"/>
              <w:rPr/>
            </w:pPr>
            <w:r>
              <w:rPr/>
              <w:t>Rise azimuth:</w:t>
              <w:tab/>
              <w:t>+114°57'</w:t>
            </w:r>
          </w:p>
          <w:p>
            <w:pPr>
              <w:pStyle w:val="Normal"/>
              <w:rPr/>
            </w:pPr>
            <w:r>
              <w:rPr/>
              <w:t>Transit Altitude:</w:t>
              <w:tab/>
              <w:t>+32°</w:t>
            </w:r>
          </w:p>
          <w:p>
            <w:pPr>
              <w:pStyle w:val="Normal"/>
              <w:rPr/>
            </w:pPr>
            <w:r>
              <w:rPr/>
              <w:t>Set azimuth:</w:t>
              <w:tab/>
              <w:t>+244°58'</w:t>
              <w:b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60010" cy="4680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0010" cy="468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/>
              <w:br/>
            </w:r>
            <w:r>
              <w:rPr>
                <w:u w:val="single"/>
              </w:rPr>
              <w:t>3. ANALYSIS</w:t>
            </w:r>
          </w:p>
          <w:p>
            <w:pPr>
              <w:pStyle w:val="Normal"/>
              <w:rPr/>
            </w:pPr>
            <w:r>
              <w:rPr/>
              <w:t>0h00m el no targets = 19:05:25 Quad</w:t>
            </w:r>
          </w:p>
          <w:p>
            <w:pPr>
              <w:pStyle w:val="Normal"/>
              <w:rPr/>
            </w:pPr>
            <w:r>
              <w:rPr/>
              <w:t>target acg @ 19:09:25 Q</w:t>
            </w:r>
          </w:p>
          <w:p>
            <w:pPr>
              <w:pStyle w:val="Normal"/>
              <w:rPr/>
            </w:pPr>
            <w:r>
              <w:rPr/>
              <w:t>DVRII</w:t>
            </w:r>
          </w:p>
          <w:p>
            <w:pPr>
              <w:pStyle w:val="Normal"/>
              <w:rPr/>
            </w:pPr>
            <w:r>
              <w:rPr/>
              <w:t>04m30s aot</w:t>
            </w:r>
          </w:p>
          <w:p>
            <w:pPr>
              <w:pStyle w:val="Normal"/>
              <w:rPr/>
            </w:pPr>
            <w:r>
              <w:rPr/>
              <w:t>05m35s end of shaky images</w:t>
            </w:r>
          </w:p>
          <w:p>
            <w:pPr>
              <w:pStyle w:val="Normal"/>
              <w:rPr/>
            </w:pPr>
            <w:r>
              <w:rPr/>
              <w:t>24m38s el (see above photo) Theophilus</w:t>
            </w:r>
          </w:p>
          <w:p>
            <w:pPr>
              <w:pStyle w:val="Normal"/>
              <w:rPr/>
            </w:pPr>
            <w:r>
              <w:rPr/>
              <w:t>1h06m41s = 20:12:10 Q</w:t>
            </w:r>
          </w:p>
          <w:p>
            <w:pPr>
              <w:pStyle w:val="Normal"/>
              <w:rPr/>
            </w:pPr>
            <w:r>
              <w:rPr/>
              <w:t>EOM 01h07m13s el = 1h14m CUT</w:t>
            </w:r>
          </w:p>
          <w:p>
            <w:pPr>
              <w:pStyle w:val="Normal"/>
              <w:rPr/>
            </w:pPr>
            <w:r>
              <w:rPr/>
              <w:t>No impacts, anomalies, LTPs or fastwalkers observ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82590" cy="5867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2590" cy="586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4. EQUIPMENT MODE LEVE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VHS1/QUAD</w:t>
            </w:r>
          </w:p>
          <w:p>
            <w:pPr>
              <w:pStyle w:val="Normal"/>
              <w:rPr/>
            </w:pPr>
            <w:r>
              <w:rPr/>
              <w:t>DVR2/SSI CA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DVR1/QUAD SELEC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HS3/CABCAMREC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YCAM DAT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t used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MO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phemeris for date/time attached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EW COMPLIMENT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ran Ridge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E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HS1 on LIMA 2 (Quad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HS2 on LIMA 2 (VMA/SkyCam IR [B Cam] on Quad Cam 3 positio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HS3 on LIMA 2 (CabCam, CL-34S-2T 60’ IR, color, Quad Camera 2 positio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R1 on LIMA 2 (Q Se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R2 on LIMA 1 [default] (SSI Camera, Quad Cam 4 positio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 CAMERA POSITION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camera outputs to Quad SAMSUNG SCQ-041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mera 1    mini finders (SC-NVA5’s), A (wide angle) &amp; B (9x50 #51611 Celestron finder w/crosshairs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Y=video   R=pow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mera 2    CabCam  cam 1 (color, SC-NVA5 to Quad), cam 2 (Sony CL-34S-2T, night vision, security, to Lab via RG59)      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a 3    LPI (not utilized), VMA graphics/T1392 E-M Datalogger/SkyCam IR (LPI / C8 (LPI not us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a 4:   SSI/C-8. .</w:t>
            </w:r>
          </w:p>
          <w:p>
            <w:pPr>
              <w:pStyle w:val="Normal"/>
              <w:rPr/>
            </w:pPr>
            <w:r>
              <w:rPr/>
              <w:br/>
              <w:t>COMPUTER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1 Syst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l  Intel Pentium 4 process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Gigahertz, 256 meg R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Drive, 40 G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Drive, 111 G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gital to Analog Converter 2: TEP-100 Elite Pro I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rture video recorder DVR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graphics us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eeding Quad Cam Position 4                                           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2 Syst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q Presario sr1218nx computer  (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 to Analog Converter 1; TEP-100 Elite Pro 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TUAL MOON ATLAS graphics lef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DATALOGGER T1392 right set f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X ) MilliGauss   (  ) MicroTesl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KII on rod for CabCam picku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rture video recorder VHS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ding Quad Cam Position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ERA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a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stron Neximage Solar System Im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I or A camera = 2032/5=400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Barlow or focal reducer us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vers simrange of 600 mi and FOV of 400 mi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D sensor (Charge Coupled Devic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HAD (1/4"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S, prime focus 5 m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 area 3.6mm x 2.7 (4.5 mm diagona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xel size 5.6 micron, squ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GA resolution (640x480) color ¼” CCD chi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 usable framerate @ 640x4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ncompressed): 30 fp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11 yellow written fil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ssion 14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-Bit on-chip A/D conver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itivity &lt;1 lu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MP Compu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a 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I (NOT UTILIZED THIS MISSIO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I or B camera = 2032/6=340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MOS sensor by Hynix ~310kPix, (Bayer matrix), Complementary Metal Oxide Semiconductor Semiconductor In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de Lunar Planetary Im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HV7131E1 (1/3"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S, prime focus. 6 m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 area 5.18x3.90 mm (6.5 mm diagona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xel size 8.0 micron, squ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GA resolution (640x480) col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usable framerate @ 640x4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ncompressed): 36 fp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ssion 14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Bit on-chip A/D conver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 M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itivity &lt;?lu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OMP Compu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q Presario sr1218nx XP Ho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7 GHZ processor, 760 mb RA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Drive 80 GB hard dr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AL TUB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elestron C-8 SCT 8” optical tu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mm f/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at lunar range = 0.68 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1086 mi or 4281.36469 fe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0.19' X 60 = 1811.4" /.68' resol = factor of 2663.8235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 miles / 2663.82353 = .81086 mi resolution)0.621 mi/k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 = 3.28 ‘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FIG: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X)  SSI in scope back             </w:t>
              <w:br/>
              <w:t xml:space="preserve">(   ) Diagonal and (   )  binoc viewer. Extended hand control DOB Driver I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YCAM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X480-SR40, 40’I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C-400 (Not us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TMLPreformatte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TMLPreformatted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5pt;height:0.3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28:00Z</dcterms:created>
  <dc:creator>Francis Ridge</dc:creator>
  <dc:description/>
  <cp:keywords/>
  <dc:language>en-US</dc:language>
  <cp:lastModifiedBy>fran</cp:lastModifiedBy>
  <cp:lastPrinted>2013-09-05T15:53:00Z</cp:lastPrinted>
  <dcterms:modified xsi:type="dcterms:W3CDTF">2015-04-08T00:28:00Z</dcterms:modified>
  <cp:revision>2</cp:revision>
  <dc:subject/>
  <dc:title>The Lunascan Project - MOONWATCH - Team Report </dc:title>
</cp:coreProperties>
</file>